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Alexander Duckham Memorial Schools Trus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 for Financial Assistan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note that to be eligible for assistance from ADMST a person must have a parent who served or is serving in the RAF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4605</wp:posOffset>
                </wp:positionV>
                <wp:extent cx="6866890" cy="394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94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ease give details of the support required and the reasons why this support would help the child or ad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10.9pt;mso-wrap-distance-left:9.05pt;mso-wrap-distance-right:9.05pt;mso-wrap-distance-top:0pt;mso-wrap-distance-bottom:0pt;margin-top:1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lease give details of the support required and the reasons why this support would help the child or adul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85"/>
        <w:gridCol w:w="2431"/>
        <w:gridCol w:w="2910"/>
      </w:tblGrid>
      <w:tr>
        <w:trPr/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etails of person for whom assistance is sough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(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 numb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tal stat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Relationship to person on whom eligibility is based, i.e. who served/is serving in the RAF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7"/>
        <w:gridCol w:w="1021"/>
        <w:gridCol w:w="2466"/>
        <w:gridCol w:w="2520"/>
        <w:gridCol w:w="373"/>
        <w:gridCol w:w="373"/>
        <w:gridCol w:w="363"/>
        <w:gridCol w:w="11"/>
        <w:gridCol w:w="373"/>
        <w:gridCol w:w="373"/>
        <w:gridCol w:w="374"/>
        <w:gridCol w:w="373"/>
        <w:gridCol w:w="373"/>
        <w:gridCol w:w="374"/>
        <w:gridCol w:w="2790"/>
        <w:gridCol w:w="2790"/>
        <w:gridCol w:w="2790"/>
      </w:tblGrid>
      <w:tr>
        <w:trPr/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Particulars of the father of the person for whom assistance is s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I Numbe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(s)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bookmarkStart w:id="0" w:name="Text3"/>
            <w:bookmarkEnd w:id="0"/>
            <w:r>
              <w:rPr>
                <w:rFonts w:cs="Arial" w:ascii="Arial" w:hAnsi="Arial"/>
                <w:sz w:val="22"/>
              </w:rPr>
              <w:t>ddress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eath (if applicable)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ingle/Married/Divorced/Widowed/Partner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of marriage/partnership (if applicable)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ivorce/separation (if applicable)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obile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at this address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ype of accommodation (house, flat etc)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ure: Owner occupied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nted/lease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owner occupi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imated value of the property </w:t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address if changed within last 3 yea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f eligibility for assistance is based on Father’s Service please give:</w:t>
            </w:r>
          </w:p>
        </w:tc>
        <w:tc>
          <w:tcPr>
            <w:tcW w:w="8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rname when Serving (if different from abov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22"/>
              </w:rPr>
              <w:t>Dates of Service: From                                         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Cause of death </w:t>
            </w:r>
            <w:r>
              <w:rPr>
                <w:rFonts w:cs="Arial" w:ascii="Arial" w:hAnsi="Arial"/>
                <w:i/>
                <w:iCs/>
                <w:sz w:val="16"/>
              </w:rPr>
              <w:t>(if applicab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ank (current or at end of Servic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c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ype of Service: (Wartime/Regular/National Service/TA/Reserve/O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27" w:hRule="atLeast"/>
        </w:trPr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ny other relevant information, including details of spouse or partner if no longer living with moth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br w:type="page"/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55"/>
        <w:gridCol w:w="1988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Particulars of the mother of the person for whom assistance is sough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I Numb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(s)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f different from father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eath (if applicable)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ingle/Married/Divorced/Widowed/Partner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of marriage/partnership (if applicable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ivorce/separation (if applicable)</w:t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the parents are not living together, please complete the following 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at this address?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ype of accommodation (house, flat etc)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Tenure: Owner occupied/rented/leased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owner occupier, estimated value of the proper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Previous address if changed within last 3 yea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f eligibility for assistance is based, or also based, on mother’s Service please give:</w:t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rname when Serving (if different from above)</w:t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No</w:t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22"/>
              </w:rPr>
              <w:t>Dates of Service              From                                         To</w:t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ank (current or at end of Service)</w:t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ype of Service: (Wartime/Regular/National Service/TA/Reserve/Other</w:t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ny other relevant information, including details of spouse or partner if no longer living with father of the child/student for whom assistance is sough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31"/>
        <w:gridCol w:w="2865"/>
        <w:gridCol w:w="3912"/>
      </w:tblGrid>
      <w:tr>
        <w:trPr>
          <w:trHeight w:val="811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ulars of any other adults or children who live at the same address as the person for whom assistance is sought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 to person for whom assistance is sough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ails of Employment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89"/>
        <w:gridCol w:w="3543"/>
        <w:gridCol w:w="1276"/>
        <w:gridCol w:w="1276"/>
      </w:tblGrid>
      <w:tr>
        <w:trPr>
          <w:trHeight w:val="25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Employment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me of Employer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ture of Employme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s</w:t>
            </w:r>
          </w:p>
        </w:tc>
      </w:tr>
      <w:tr>
        <w:trPr>
          <w:trHeight w:val="25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</w:tr>
      <w:tr>
        <w:trPr>
          <w:trHeight w:val="16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dult applicant’s Last or Current Employmen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’s Last or Current Employmen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’s Last or Current Employmen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ep-parent’s or parent’s partner’s Last or Current Employmen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3544"/>
        <w:gridCol w:w="851"/>
        <w:gridCol w:w="1559"/>
      </w:tblGrid>
      <w:tr>
        <w:trPr>
          <w:trHeight w:val="2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hly incom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to nearest £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hly expend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und to nearest 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fice Use</w:t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rn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gage on main h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et Wages/Salary (Adult applic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gage on second h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et Wages/Salary (Par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 (after deduction of housing benef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Net Wages/salary (other parent/step-parent/partner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 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/CSA Recei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rates/sewage cha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 rent/service cha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sions (Par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Retirement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Service Invalidity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ther domestic fuel (e.g. oil, coal, calor gas, et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Occupational Pensions (give total income received if more than 1 pen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usekeeping (inc food, cleaning materials, newspapers, laund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Retirement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phone, mobile,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 Disablement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/video/satellite/c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Widows Pension/ Bereavement Allow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housing co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War Widows Pension/AFFP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gare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sions (Parent’s Spouse/Partn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Service Retirement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Invalidity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irdressing and cosmetic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Occupational Pensions (give total income received if more than 1 pen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costs (trains, buses, tax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Retirement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 (loan repayments / depreciation fun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 Disablement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Widows Pension/ Bereavement Allow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fu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War Widows Pension/AFFP P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MOT and mainten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ins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e Benef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ins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Credit (adult applic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ildings ins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credit (par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tents ins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credit (parent’s spouse/partn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gage protection ins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y-related benefits – please specif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lth insurance inc d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amily/child-related benefits – please specif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ins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benefits – please specif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ther ins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 contrib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/CSA Pay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ary (school/univers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School meals/meals at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ty (please specif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scription/spectacle/health co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l other income </w:t>
            </w:r>
            <w:r>
              <w:rPr>
                <w:rFonts w:cs="Arial" w:ascii="Arial" w:hAnsi="Arial"/>
                <w:i/>
                <w:iCs/>
                <w:sz w:val="20"/>
              </w:rPr>
              <w:t>(eg rental from buy to let property, investment income, rent from lodger, contributions from other household membe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lease specif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r/childcare co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id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tertainment (inc eating-out, subscriptions, cinema, books, DVDs et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n repay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ates Court F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xpenditure (please specify other items on which you spend more than £20 a week be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INC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EXPENDI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1294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8.  Savings and capital </w:t>
            </w:r>
            <w:r>
              <w:rPr>
                <w:rFonts w:cs="Arial" w:ascii="Arial" w:hAnsi="Arial"/>
                <w:bCs/>
                <w:sz w:val="22"/>
              </w:rPr>
              <w:t>(inc investments, bank or building society savings accounts, Premium Bonds, National Saving Certificates, ISAs, second homes, valuables, et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Total savings of person for whom assistance is sough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savings of parent(s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Total savings of parent’s spouse/partner if applicab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305"/>
        <w:gridCol w:w="1291"/>
        <w:gridCol w:w="1440"/>
        <w:gridCol w:w="1440"/>
        <w:gridCol w:w="1475"/>
      </w:tblGrid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. Liabilities/Debt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incl secured loans, unsecured loans, credit and store cards,  HP, trading agreements, loans from family members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deb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purcha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 of 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hly instal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arrears of instalme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mount outstanding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137"/>
        <w:gridCol w:w="1268"/>
        <w:gridCol w:w="1600"/>
        <w:gridCol w:w="1475"/>
        <w:gridCol w:w="1475"/>
      </w:tblGrid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 Money you are owed (</w:t>
            </w:r>
            <w:r>
              <w:rPr>
                <w:rFonts w:cs="Arial" w:ascii="Arial" w:hAnsi="Arial"/>
                <w:bCs/>
                <w:i/>
                <w:sz w:val="16"/>
              </w:rPr>
              <w:t>inc loans you have made to other people, outstanding insurance and compensation claims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ils (e.g. loan to son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loan giv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 of lo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hly repayments (if any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outstand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 outstanding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 Please add any other relevant information</w:t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00"/>
      </w:tblGrid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I declare that the information I have given in Sections 1 – 11 is to the best of my knowledge corr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I understand the information I have provided will be used to process this application for assist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I agree that the details on this form may be passed in confidence to other agencies, including the Benefits Agency and other charities, in the course of this appli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I authorise the Alexander Duckham Memorial Schools Trust to approach other agencies, including the Benefits Agency and other charities, on my behalf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erson in need of assistance, if adu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nature of parent or guardian if person in need of assistance is a chi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tate where you heard about the Alexander Duckham Memorial Schools Trust.</w:t>
      </w:r>
    </w:p>
    <w:sectPr>
      <w:headerReference w:type="default" r:id="rId2"/>
      <w:footerReference w:type="default" r:id="rId3"/>
      <w:type w:val="nextPage"/>
      <w:pgSz w:w="11906" w:h="16838"/>
      <w:pgMar w:left="562" w:right="734" w:gutter="0" w:header="144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29:00Z</dcterms:created>
  <dc:creator>Kate Kirkland</dc:creator>
  <dc:description/>
  <cp:keywords/>
  <dc:language>en-US</dc:language>
  <cp:lastModifiedBy>Ruth Patterson</cp:lastModifiedBy>
  <cp:lastPrinted>2017-07-24T18:22:00Z</cp:lastPrinted>
  <dcterms:modified xsi:type="dcterms:W3CDTF">2021-08-11T17:29:00Z</dcterms:modified>
  <cp:revision>2</cp:revision>
  <dc:subject/>
  <dc:title>The Alexander Duckham Memorial Schools Trust</dc:title>
</cp:coreProperties>
</file>